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leep Dia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743"/>
        <w:gridCol w:w="1744"/>
        <w:gridCol w:w="1744"/>
        <w:gridCol w:w="1744"/>
        <w:gridCol w:w="1744"/>
        <w:gridCol w:w="1744"/>
        <w:gridCol w:w="1744"/>
      </w:tblGrid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e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tur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nday</w:t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bookmarkStart w:id="0" w:name="Text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ood level during the da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–10 (10 = bes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igue level during the day 0–10 (10 = most tire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 and duration of naps taken during day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y during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–10 (10 most active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ount of caffeine, nicotine, alcohol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did I do just before going to bed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time did I go to bed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id I do in b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ead, TV, sex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time did I put the lights out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many minutes before I fell asleep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time did I wake up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ber of times I woke?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hours I slept?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rested do I feel each morning 0–10 (10 = very reste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plete this diary each day.  Use the shaded area just before going to bed, and the non-shaded area in the morn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709" w:right="820" w:gutter="0" w:header="708" w:top="993" w:footer="34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© Think CBT 2016 – 01732 808 626 |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nfo@thinkcbt.com</w:t>
      </w:r>
    </w:hyperlink>
    <w:r>
      <w:rPr>
        <w:rFonts w:cs="Arial" w:ascii="Arial" w:hAnsi="Arial"/>
        <w:b/>
        <w:sz w:val="20"/>
        <w:szCs w:val="20"/>
      </w:rPr>
      <w:t xml:space="preserve"> | www.thinkcb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129270</wp:posOffset>
          </wp:positionH>
          <wp:positionV relativeFrom="paragraph">
            <wp:posOffset>-331470</wp:posOffset>
          </wp:positionV>
          <wp:extent cx="1601470" cy="452120"/>
          <wp:effectExtent l="0" t="0" r="0" b="0"/>
          <wp:wrapTight wrapText="bothSides">
            <wp:wrapPolygon edited="0">
              <wp:start x="1154" y="0"/>
              <wp:lineTo x="126" y="3673"/>
              <wp:lineTo x="-125" y="5045"/>
              <wp:lineTo x="-125" y="10564"/>
              <wp:lineTo x="640" y="14237"/>
              <wp:lineTo x="1154" y="14702"/>
              <wp:lineTo x="-125" y="17002"/>
              <wp:lineTo x="-125" y="20675"/>
              <wp:lineTo x="767" y="20675"/>
              <wp:lineTo x="21600" y="20675"/>
              <wp:lineTo x="21600" y="13319"/>
              <wp:lineTo x="21083" y="7346"/>
              <wp:lineTo x="21600" y="6427"/>
              <wp:lineTo x="21600" y="3673"/>
              <wp:lineTo x="3468" y="0"/>
              <wp:lineTo x="115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inkcb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Danielle Edgar</dc:creator>
  <dc:description/>
  <cp:keywords/>
  <dc:language>en-US</dc:language>
  <cp:lastModifiedBy>Danielle Edgar</cp:lastModifiedBy>
  <dcterms:modified xsi:type="dcterms:W3CDTF">2016-01-19T11:34:00Z</dcterms:modified>
  <cp:revision>3</cp:revision>
  <dc:subject/>
  <dc:title/>
</cp:coreProperties>
</file>